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IOSEK O WYSTĄPIENIE, ZA POŚREDNICTWEM WUP W BIAŁYMSTOKU, DO ZAGRANICZNEJ INSTYTUCJI WŁAŚCIWEJ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POTWIERDZENIE OKRESÓW ZATRUDNIENIA/PRACY NA WŁASNY RACHUNE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Adres pobytu za granicą ………………………………………………………………………………………………………………………………………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4845"/>
      </w:tblGrid>
      <w:tr>
        <w:trPr/>
        <w:tc>
          <w:tcPr>
            <w:tcW w:w="102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ind w:left="227" w:hanging="2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Okresy zatrudnienia, innej pracy zarobkowej, pracy na własny rachunek, i/lub okresy traktowane jako takie, odbyte w krajach UE/EOG innych niż Polska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wód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ne pracodawcy/Nazwa prowadzonej działalności</w:t>
            </w:r>
          </w:p>
        </w:tc>
      </w:tr>
      <w:tr>
        <w:trPr>
          <w:trHeight w:val="36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Dz.U. z 2013 r., poz. 267, z późn. zm.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 </w:t>
            </w:r>
            <w:r>
              <w:rPr>
                <w:szCs w:val="22"/>
              </w:rPr>
              <w:t xml:space="preserve">Ponadto oświadczam, że zostałam/em poinformowana/y o adresie siedziby administratora danych: Wojewódzki Urząd Pracy w Białymstoku, </w:t>
              <w:br/>
              <w:t>ul. Pogodna 22, 15-354 Białystok; prawie dostępu do treści swoich danych osobowych oraz ich poprawiania; dobrowolności podania danych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kserokopie dowodu osobist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2 kserokopie świadectw pracy lub zaświadczeń od pracodawcy, bądź umów o pracę (rodzaj wymaganych dokumentów zależy od państwa, w którym wykonywana była prac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o 2 kserokopie dokumentów potwierdzających pracę na własny rachun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szystkie kserokopie muszą być potwierdzone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1:00Z</dcterms:created>
  <dc:creator>panasiuk_joanna</dc:creator>
  <dc:description/>
  <cp:keywords/>
  <dc:language>en-US</dc:language>
  <cp:lastModifiedBy>Marzanna Wawrzonkiewicz</cp:lastModifiedBy>
  <cp:lastPrinted>2014-06-05T11:21:00Z</cp:lastPrinted>
  <dcterms:modified xsi:type="dcterms:W3CDTF">2014-06-05T09:40:00Z</dcterms:modified>
  <cp:revision>33</cp:revision>
  <dc:subject/>
  <dc:title/>
</cp:coreProperties>
</file>